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237"/>
        <w:gridCol w:w="2294"/>
      </w:tblGrid>
      <w:tr>
        <w:trPr>
          <w:trHeight w:val="1134" w:hRule="exac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8"/>
          <w:szCs w:val="8"/>
        </w:rPr>
      </w:pPr>
      <w:r>
        <w:rPr>
          <w:rFonts w:cs="Verdan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A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APRILE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048394745"/>
      <w:bookmarkStart w:id="1" w:name="__Fieldmark__0_104839474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048394745"/>
      <w:bookmarkStart w:id="3" w:name="__Fieldmark__1_104839474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048394745"/>
      <w:bookmarkStart w:id="5" w:name="__Fieldmark__2_104839474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048394745"/>
      <w:bookmarkStart w:id="7" w:name="__Fieldmark__3_104839474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2700"/>
        <w:gridCol w:w="540"/>
        <w:gridCol w:w="1289"/>
      </w:tblGrid>
      <w:tr>
        <w:trPr>
          <w:trHeight w:val="340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SA ORIENTAMENT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IEVE SCHO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48394745"/>
            <w:bookmarkStart w:id="9" w:name="__Fieldmark__4_104839474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LIEVI SCHO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48394745"/>
            <w:bookmarkStart w:id="11" w:name="__Fieldmark__5_104839474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° gr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48394745"/>
            <w:bookmarkStart w:id="13" w:name="__Fieldmark__6_104839474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IEVE SELECT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048394745"/>
            <w:bookmarkStart w:id="15" w:name="__Fieldmark__7_104839474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LIEVI SELECT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048394745"/>
            <w:bookmarkStart w:id="17" w:name="__Fieldmark__8_104839474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R FEM SCHO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048394745"/>
            <w:bookmarkStart w:id="19" w:name="__Fieldmark__9_1048394745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UNIOR MAS SCHO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048394745"/>
            <w:bookmarkStart w:id="21" w:name="__Fieldmark__10_1048394745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2878"/>
        <w:gridCol w:w="2977"/>
        <w:gridCol w:w="340"/>
        <w:gridCol w:w="340"/>
        <w:gridCol w:w="144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a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a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a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ievo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ievo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ievo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a Select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a Select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a Select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ievo Select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ievo Select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ievo Select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es fem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es fem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es fem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uniores mas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uniores mas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uniores mas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>
          <w:trHeight w:val="227" w:hRule="atLeast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Accompagnatori:</w:t>
            </w:r>
          </w:p>
        </w:tc>
      </w:tr>
      <w:tr>
        <w:trPr>
          <w:trHeight w:val="227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/S</w:t>
            </w:r>
            <w:r>
              <w:rPr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"/>
        <w:spacing w:before="0" w:after="0"/>
        <w:ind w:left="284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  <w:szCs w:val="18"/>
        </w:rPr>
        <w:t>f) le/gli alunne/i inserite/i nell’elenco come atlete/i “School” non praticano attività sportiva al di fuori dell’ambito scolastico; non svolgono pertanto attività agonistica né per il circuito FISO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In fede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2-01-29T11:59:00Z</cp:lastPrinted>
  <dcterms:modified xsi:type="dcterms:W3CDTF">2022-01-29T11:00:00Z</dcterms:modified>
  <cp:revision>86</cp:revision>
  <dc:subject/>
  <dc:title/>
</cp:coreProperties>
</file>